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OCESE OF JOLI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CHNOLOGY CURRICULUM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Educational Technology Standards  (NETS) and</w:t>
        <w:br/>
        <w:t>Performance Indicators for Stud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reativity and Innovation</w:t>
        <w:br/>
      </w:r>
      <w:r>
        <w:rPr>
          <w:rFonts w:cs="Arial" w:ascii="Arial" w:hAnsi="Arial"/>
          <w:sz w:val="20"/>
        </w:rPr>
        <w:t>Students demonstrate creative thinking, construct knowledge, and develop innovative products and processes using technology. Students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 apply existing knowledge to generate new ideas, products, or processes.</w:t>
        <w:br/>
        <w:t xml:space="preserve">       b.  create original works as a means of personal or group expression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 use models and simulations to explore complex systems and issues.</w:t>
        <w:br/>
        <w:t xml:space="preserve">       d.  identify trends and forecast possibilities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munication and Collaboration</w:t>
        <w:br/>
      </w:r>
      <w:r>
        <w:rPr>
          <w:rFonts w:cs="Arial" w:ascii="Arial" w:hAnsi="Arial"/>
          <w:sz w:val="20"/>
        </w:rPr>
        <w:t>Students use digital media and environments to communicate and work collaboratively, including at a distance, to support individual learning and contribute to the learning of others.  Students:</w:t>
        <w:br/>
        <w:t>a.  interact, collaborate, and publish with peers, experts, or others employing a variety of digital environments and media.</w:t>
        <w:br/>
        <w:t>b.  communicate information and ideas effectively to multiple audiences using as variety of media and formats.</w:t>
        <w:br/>
        <w:t>c.  develop cultural understanding and global awareness by engaging with learners of other cultures.</w:t>
        <w:br/>
        <w:t>d.  contribute to project teams to produce original works or solve problems.</w:t>
      </w:r>
    </w:p>
    <w:p>
      <w:pPr>
        <w:pStyle w:val="Normal"/>
        <w:ind w:firstLine="4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earch and Information Fluency</w:t>
      </w:r>
      <w:r>
        <w:rPr>
          <w:rFonts w:cs="Arial" w:ascii="Arial" w:hAnsi="Arial"/>
          <w:sz w:val="20"/>
        </w:rPr>
        <w:br/>
        <w:t>Students apply digital tools to gather, evaluate and use information.  Students:</w:t>
        <w:br/>
        <w:t>a.  plan strategies to guide inquiry.</w:t>
        <w:br/>
        <w:t>b.  locate, organize, analyze, evaluate, synthesize, and ethically use information from a variety of sources and media.</w:t>
        <w:br/>
        <w:t>c.  evaluate and select information sources and digital tools based on the appropriateness to specific tasks.</w:t>
        <w:br/>
        <w:t xml:space="preserve">d.  process data and report result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ritical Thinking, Problem Solving, and Decision Making</w:t>
        <w:br/>
      </w:r>
      <w:r>
        <w:rPr>
          <w:rFonts w:cs="Arial" w:ascii="Arial" w:hAnsi="Arial"/>
          <w:sz w:val="20"/>
        </w:rPr>
        <w:t xml:space="preserve">Students use critical thinking skills to plan and conduct research, manage projects, solve problems, and make informed decisions using </w:t>
        <w:br/>
        <w:t>appropriate digital tools and resources.  Students:</w:t>
        <w:br/>
        <w:t>a.  identify and define authentic problems and significant questions for investigation.</w:t>
        <w:br/>
        <w:t>b.  plan and manage activities to develop a solution or complete a projec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collect and analyze data to identify solutions and/or make informed decision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use multiple processes and diverse perspectives to explore alternative solution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gital Citizenship</w:t>
        <w:br/>
      </w:r>
      <w:r>
        <w:rPr>
          <w:rFonts w:cs="Arial" w:ascii="Arial" w:hAnsi="Arial"/>
          <w:sz w:val="20"/>
        </w:rPr>
        <w:t>Students understand human, cultural and societal issues related to technology and practice legal and ethical behavior.  Students:</w:t>
        <w:br/>
        <w:t>a.  advocate and practice safe, legal, and responsible use of information and technology.</w:t>
        <w:br/>
        <w:t>b.  exhibit a positive attitude toward using technology that supports collaboration, learning and productivity.</w:t>
        <w:br/>
        <w:t>c.  demonstrate a personal responsibility for lifelong learning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exhibit leadership for digital citizensh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</w:t>
      </w:r>
      <w:r>
        <w:rPr>
          <w:rFonts w:cs="Arial" w:ascii="Arial" w:hAnsi="Arial"/>
          <w:b/>
          <w:sz w:val="20"/>
        </w:rPr>
        <w:t>Technology Operations and Concepts</w:t>
        <w:br/>
      </w:r>
      <w:r>
        <w:rPr>
          <w:rFonts w:cs="Arial" w:ascii="Arial" w:hAnsi="Arial"/>
          <w:sz w:val="20"/>
        </w:rPr>
        <w:t xml:space="preserve">     Students demonstrate a sound understanding of technology concepts, systems and operations.  Students:</w:t>
        <w:br/>
        <w:t xml:space="preserve">     a.  understand and use technology syste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.  select and use applications effectively and productively.</w:t>
        <w:br/>
        <w:t xml:space="preserve">     c.  troubleshoot systems and appli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.  transfer current knowledge to learning of new technolog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with permission from ISTE (International Society for Technology in Education) 10/10/1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 Creativity and Innovation</w:t>
        <w:br/>
      </w:r>
      <w:r>
        <w:rPr>
          <w:rFonts w:cs="Arial" w:ascii="Arial" w:hAnsi="Arial"/>
          <w:sz w:val="20"/>
        </w:rPr>
        <w:t xml:space="preserve">       Students demonstrate creative thinking, construct knowledge, and develop innovative products and processes using technology. Student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 apply existing knowledge to generate new ideas, products, or processe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create original works as a means of personal or group expressio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 use models and simulations to explore complex systems and issu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.  identify trends and forecast possibilities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>Performance Indicators: *</w:t>
      </w:r>
      <w:r>
        <w:rPr>
          <w:color w:val="000000"/>
          <w:sz w:val="20"/>
          <w:szCs w:val="20"/>
        </w:rPr>
        <w:t>indicates that the performance indicator applies to more than one standard categor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 students should have opportunities to demonstrate the following performances before the end of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Use a variety of media and</w:t>
              <w:br/>
              <w:t xml:space="preserve">     technology  resources for </w:t>
              <w:br/>
              <w:t xml:space="preserve">     directed and independent </w:t>
              <w:br/>
              <w:t xml:space="preserve">     learning activities. *(1,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Use general purpose </w:t>
              <w:br/>
              <w:t xml:space="preserve">     productivity tools and </w:t>
              <w:br/>
              <w:t xml:space="preserve">     peripherals to support </w:t>
              <w:br/>
              <w:t xml:space="preserve">     personal productivity, </w:t>
              <w:br/>
              <w:t xml:space="preserve">     remediate skill deficits, and </w:t>
              <w:br/>
              <w:t xml:space="preserve">     facilitate learning throughout </w:t>
              <w:br/>
              <w:t xml:space="preserve">     the curriculu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Use content-related </w:t>
              <w:br/>
              <w:t xml:space="preserve">     tools, software, and </w:t>
              <w:br/>
              <w:t xml:space="preserve">     simulations (e.g.,</w:t>
              <w:br/>
              <w:t xml:space="preserve">     environmental probes, </w:t>
              <w:br/>
              <w:t xml:space="preserve">     graphing calculators, </w:t>
              <w:br/>
              <w:t xml:space="preserve">     exploratory environments, </w:t>
              <w:br/>
              <w:t xml:space="preserve">     Web  tools, concept mapp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software) to sup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learning and research. *(3,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Use technology tool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nd resources for managing an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ommunica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ersonal/professional </w:t>
              <w:br/>
              <w:t xml:space="preserve">     information (e.g., finances, </w:t>
              <w:br/>
              <w:t xml:space="preserve">      schedules, addresses, </w:t>
              <w:br/>
              <w:t xml:space="preserve">      purchases, correspondence).</w:t>
              <w:br/>
              <w:t xml:space="preserve">     *(3,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reate developmentally</w:t>
              <w:br/>
              <w:t xml:space="preserve">    appropriate multimedia products </w:t>
              <w:br/>
              <w:t xml:space="preserve">    with support from teachers, </w:t>
              <w:br/>
              <w:t xml:space="preserve">    family  members, or student </w:t>
              <w:br/>
              <w:t xml:space="preserve">    partners (e.g., use draw, paint or </w:t>
              <w:br/>
              <w:t xml:space="preserve">    graphics software to create  </w:t>
              <w:br/>
              <w:t xml:space="preserve">    simple signs, posters, banners, </w:t>
              <w:br/>
              <w:t xml:space="preserve">    charts, visuals, etc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Use technology tools </w:t>
              <w:br/>
              <w:t xml:space="preserve">    (e.g., multimedia </w:t>
              <w:br/>
              <w:t xml:space="preserve">    authoring, presentation,</w:t>
              <w:br/>
              <w:t xml:space="preserve">    Web tools, digital </w:t>
              <w:br/>
              <w:t xml:space="preserve">    cameras, scanners) for </w:t>
              <w:br/>
              <w:t xml:space="preserve">    individual and collaborative </w:t>
              <w:br/>
              <w:t xml:space="preserve">    writing, communication, and </w:t>
              <w:br/>
              <w:t xml:space="preserve">    publishing activities to create </w:t>
              <w:br/>
              <w:t xml:space="preserve">    knowledge products for </w:t>
              <w:br/>
              <w:t xml:space="preserve">    audiences inside and outside </w:t>
              <w:br/>
              <w:t xml:space="preserve">    the classroom. *(3,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Apply productivity/multimedia </w:t>
              <w:br/>
              <w:t xml:space="preserve">     tools and peripherals to </w:t>
              <w:br/>
              <w:t xml:space="preserve">     support personal </w:t>
              <w:br/>
              <w:t xml:space="preserve">     productivity, group </w:t>
              <w:br/>
              <w:t xml:space="preserve">     collaboration, and learning</w:t>
              <w:br/>
              <w:t xml:space="preserve">     throughout the  curriculum. </w:t>
              <w:br/>
              <w:t xml:space="preserve">     *(3,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Investigate and apply systems and simulations in real-world situations.  *(3,5,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se technology  resources (e.g., </w:t>
              <w:br/>
              <w:t xml:space="preserve">    puzzles, logical thinking </w:t>
              <w:br/>
              <w:t xml:space="preserve">    programs, writing tools, digital </w:t>
              <w:br/>
              <w:t xml:space="preserve">    cameras, drawing  tools) for </w:t>
              <w:br/>
              <w:t xml:space="preserve">    problem solving,  </w:t>
              <w:br/>
              <w:t xml:space="preserve">    communication, and illustration </w:t>
              <w:br/>
              <w:t xml:space="preserve">    of thoughts, ideas, and stories.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*(3,4,5,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dentify and define basic word </w:t>
              <w:br/>
              <w:t xml:space="preserve">      processing terminology (e.g., </w:t>
              <w:br/>
              <w:t xml:space="preserve">      cursor, open, save, file, I-</w:t>
              <w:br/>
              <w:t xml:space="preserve">      beam, window, document,</w:t>
              <w:br/>
              <w:t xml:space="preserve">      cut, copy, past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Arial"/>
                <w:sz w:val="20"/>
                <w:szCs w:val="20"/>
              </w:rPr>
              <w:t xml:space="preserve">Demonstrate the text </w:t>
              <w:br/>
              <w:t xml:space="preserve">     editing features of a word </w:t>
              <w:br/>
              <w:t xml:space="preserve">     processing progra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 Use desktop publishing and </w:t>
              <w:br/>
              <w:t xml:space="preserve">     graphics software to produce </w:t>
              <w:br/>
              <w:t xml:space="preserve">      page layouts in different formats </w:t>
              <w:br/>
              <w:t xml:space="preserve">      (e.g. brochure, tri-fold, </w:t>
              <w:br/>
              <w:t xml:space="preserve">      newsletter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 Produce and edit a word-</w:t>
              <w:br/>
              <w:t xml:space="preserve">     processed docu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  Demonstrate the special </w:t>
              <w:br/>
              <w:t xml:space="preserve">      formatting features (e.g., </w:t>
              <w:br/>
              <w:t xml:space="preserve">      borders, shading, centering, </w:t>
              <w:br/>
              <w:t xml:space="preserve">      justification) of a word </w:t>
              <w:br/>
              <w:t xml:space="preserve">      processing progra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  Develop a partial or complete</w:t>
              <w:br/>
              <w:t xml:space="preserve">     website for a variety of audienc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 Incorporate graphics, pictures, </w:t>
              <w:br/>
              <w:t xml:space="preserve">     and sound into a docu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  Use advanced text formatting </w:t>
              <w:br/>
              <w:t xml:space="preserve">     and layout styles to produce a </w:t>
              <w:br/>
              <w:t xml:space="preserve">     documen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  Use graphic  presentation,  digital</w:t>
              <w:br/>
              <w:t xml:space="preserve">     learning game software to visuall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communicate ideas or concep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  Identify and explain basic </w:t>
              <w:br/>
              <w:t xml:space="preserve">     spreadsheet ter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   Construct a simple </w:t>
              <w:br/>
              <w:t xml:space="preserve">      spreadshe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 Use digital tools to communicate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mploying a variety of multimedi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 Use a prepared spreadsheet</w:t>
              <w:br/>
              <w:t xml:space="preserve">     template to enter and edit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and to produce and interpret a </w:t>
              <w:br/>
              <w:t xml:space="preserve">    simple graph or cha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Plot and use different types </w:t>
              <w:br/>
              <w:t xml:space="preserve">       of charts and graphs.</w:t>
              <w:br/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  Describe the purpose and</w:t>
              <w:br/>
              <w:t xml:space="preserve">      use of security applic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  Identify and define 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database ter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  Identify and explain basic</w:t>
              <w:br/>
              <w:t xml:space="preserve">      power point ter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  Classify collected data and </w:t>
              <w:br/>
              <w:t xml:space="preserve">     construct a simple databas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 Produce a simple </w:t>
              <w:br/>
              <w:t xml:space="preserve">      presentation (1-5 slide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Incorporate a variety of file typ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 xml:space="preserve">to create and illustrate 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document or present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 Use digital-imaging technology </w:t>
              <w:br/>
              <w:t xml:space="preserve">      to modify or create a graphi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  Describe the various </w:t>
              <w:br/>
              <w:t xml:space="preserve">      applications of productivity </w:t>
              <w:br/>
              <w:t xml:space="preserve">      software progra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Use digital planning to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Communication and Collaboration</w:t>
        <w:br/>
      </w:r>
      <w:r>
        <w:rPr>
          <w:rFonts w:cs="Arial" w:ascii="Arial" w:hAnsi="Arial"/>
          <w:sz w:val="20"/>
        </w:rPr>
        <w:t xml:space="preserve">      Students use digital media and environments to communicate and work collaboratively, including at a distance, to support individual learning      </w:t>
        <w:br/>
        <w:t xml:space="preserve">      and contribute to the learning of others.  Students:</w:t>
        <w:br/>
        <w:t xml:space="preserve">      a.  interact, collaborate and publish with peers, experts or others employing a variety of digital environments and media.</w:t>
        <w:br/>
        <w:t xml:space="preserve">      b.  communicate information and ideas effectively to multiple audiences using as variety of media and formats.</w:t>
        <w:br/>
        <w:t xml:space="preserve">      c.  develop cultural understanding and global awareness by engaging with learners of other cultures.</w:t>
        <w:br/>
        <w:t xml:space="preserve">      d.  contribute to project teams to produce original works or solve problem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>Performance Indicators: *</w:t>
      </w:r>
      <w:r>
        <w:rPr>
          <w:color w:val="000000"/>
          <w:sz w:val="20"/>
          <w:szCs w:val="20"/>
        </w:rPr>
        <w:t>indicates that the performance indicator applies to more than one standard catego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students should have opportunities to demonstrate the following performances before the end of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se technology resources (e.g., </w:t>
              <w:br/>
              <w:t xml:space="preserve">    puzzles, logical thinking </w:t>
              <w:br/>
              <w:t xml:space="preserve">    programs, writing tools, digi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ameras, drawing tools) for </w:t>
              <w:br/>
              <w:t xml:space="preserve">    problem solving, </w:t>
              <w:br/>
              <w:t xml:space="preserve">    communication, and illustration </w:t>
              <w:br/>
              <w:t xml:space="preserve">    of thoughts, ideas, and stories.</w:t>
              <w:br/>
              <w:t xml:space="preserve">    *(3,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Use technology tools </w:t>
              <w:br/>
              <w:t xml:space="preserve">     (e.g., multimedia </w:t>
              <w:br/>
              <w:t xml:space="preserve">     authoring, presentation,</w:t>
              <w:br/>
              <w:t xml:space="preserve">     Web tools, digital </w:t>
              <w:br/>
              <w:t xml:space="preserve">     cameras, document cameras) for </w:t>
              <w:br/>
              <w:t xml:space="preserve">     individual and </w:t>
              <w:br/>
              <w:t xml:space="preserve">     collaborative writing, </w:t>
              <w:br/>
              <w:t xml:space="preserve">     communication, and </w:t>
              <w:br/>
              <w:t xml:space="preserve">     publishing activities to </w:t>
              <w:br/>
              <w:t xml:space="preserve">     create knowledge </w:t>
              <w:br/>
              <w:t xml:space="preserve">     products for audiences</w:t>
              <w:br/>
              <w:t xml:space="preserve">     inside and outside, (3,4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Design, develop, publish, and</w:t>
              <w:br/>
              <w:t xml:space="preserve">     present products (e.g., Web </w:t>
              <w:br/>
              <w:t xml:space="preserve">     pages, videotapes) using </w:t>
              <w:br/>
              <w:t xml:space="preserve">     technology resources tha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demonstrate and communica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urriculum concepts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udiences inside and outside </w:t>
              <w:br/>
              <w:t xml:space="preserve">     the classroom. *(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se technology tool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nd resources for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managing an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ommunicat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ersonal/professiona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information (e.g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finances, schedules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ddresses, purchase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orrespondence). *(3,4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Gather information and </w:t>
              <w:br/>
              <w:t xml:space="preserve">    communicate with others us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telecommunications, with </w:t>
              <w:br/>
              <w:t xml:space="preserve">    support from teachers, famil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members, or student partn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6" w:hanging="306"/>
              <w:rPr/>
            </w:pPr>
            <w:r>
              <w:rPr>
                <w:color w:val="000000"/>
                <w:sz w:val="20"/>
                <w:szCs w:val="20"/>
              </w:rPr>
              <w:t>2.   Use telecommunications       efficiently and effectively to access remote information, communicate with others in support of direct and independent learning, and pursue personal interests (e.g. use the functions of a web browser to navigate and save www sites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Collaborate with peers, experts </w:t>
              <w:br/>
              <w:t xml:space="preserve">     and others us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lecommunications and </w:t>
              <w:br/>
              <w:t xml:space="preserve">     collaborative tools (e.g. online  </w:t>
              <w:br/>
              <w:t xml:space="preserve">     learning) to  investigate </w:t>
              <w:br/>
              <w:t xml:space="preserve">     multicultural curriculum related   </w:t>
              <w:br/>
              <w:t xml:space="preserve">     problems, issue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formation and to deve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olutions or products for </w:t>
              <w:br/>
              <w:t xml:space="preserve">     audiences inside and outside </w:t>
              <w:br/>
              <w:t xml:space="preserve">     the classroom. *(4,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Routinely and efficiently use </w:t>
              <w:br/>
              <w:t xml:space="preserve">    online information resources to </w:t>
              <w:br/>
              <w:t xml:space="preserve">    meet needs for collaboration, </w:t>
              <w:br/>
              <w:t xml:space="preserve">    research, publication, </w:t>
              <w:br/>
              <w:t xml:space="preserve">    communication, and </w:t>
              <w:br/>
              <w:t xml:space="preserve">    productivity. *(4,5,6)</w:t>
            </w:r>
          </w:p>
        </w:tc>
      </w:tr>
      <w:tr>
        <w:trPr>
          <w:trHeight w:val="190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6" w:hanging="306"/>
              <w:rPr/>
            </w:pPr>
            <w:r>
              <w:rPr>
                <w:color w:val="000000"/>
                <w:sz w:val="20"/>
                <w:szCs w:val="20"/>
              </w:rPr>
              <w:t>3.   Use telecommunications and online resources (e.g., blogs, online discussions, Web environments) to participate in collaborative problem-solving activities for the purpose of developing solutions or products for audiences inside and outside the classroom. *(4,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emonstrate efficient Internet</w:t>
              <w:br/>
              <w:t xml:space="preserve">     navig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elect and apply technolog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tools for research, information </w:t>
              <w:br/>
              <w:t xml:space="preserve">    analysis, problem solving, and </w:t>
              <w:br/>
              <w:t xml:space="preserve">    decision making in content </w:t>
              <w:br/>
              <w:t xml:space="preserve">    learning. *(4,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  Identify and use simple </w:t>
              <w:br/>
              <w:t xml:space="preserve">       search engines and </w:t>
              <w:br/>
              <w:t xml:space="preserve">       directori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Demonstrate the ability to refine </w:t>
              <w:br/>
              <w:t xml:space="preserve">     search resul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Exhibit efficient techniques using  </w:t>
              <w:br/>
              <w:t xml:space="preserve">   technology to compile, </w:t>
              <w:br/>
              <w:t xml:space="preserve">   synthesize, produce, and </w:t>
              <w:br/>
              <w:t xml:space="preserve">   disseminate information, </w:t>
              <w:br/>
              <w:t xml:space="preserve">   models, and other creative </w:t>
              <w:br/>
              <w:t xml:space="preserve">   works. *(4,5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Demonstrate the ability to  retrieve </w:t>
              <w:br/>
              <w:t xml:space="preserve">     and download files from a remote </w:t>
              <w:br/>
              <w:t xml:space="preserve">     computer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 Participate in an on-line </w:t>
              <w:br/>
              <w:t xml:space="preserve">     discussion group or listserv</w:t>
              <w:br/>
              <w:t xml:space="preserve">     appropriate to a content area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 Gather and organize statistical</w:t>
              <w:br/>
              <w:t xml:space="preserve">     or survey data using email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or on-line news or  discuss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groups.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.  Research and Information Fluency</w:t>
      </w:r>
      <w:r>
        <w:rPr>
          <w:rFonts w:cs="Arial" w:ascii="Arial" w:hAnsi="Arial"/>
          <w:sz w:val="20"/>
        </w:rPr>
        <w:br/>
        <w:t xml:space="preserve">       Students apply digital tools to gather, evaluate and use information.  Students:</w:t>
        <w:br/>
        <w:t xml:space="preserve">       a.  plan strategies to guide inquiry.</w:t>
        <w:br/>
        <w:t xml:space="preserve">       b.  locate, organize, analyze, evaluate, synthesize, and ethically use information from a variety of sources and media.</w:t>
        <w:br/>
        <w:t xml:space="preserve">       c.  evaluate and select information sources and digital tools based o n the appropriateness to specific tasks.</w:t>
        <w:br/>
        <w:t xml:space="preserve">       d.  process data and report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>Performance Indicators: *</w:t>
      </w:r>
      <w:r>
        <w:rPr>
          <w:color w:val="000000"/>
          <w:sz w:val="20"/>
          <w:szCs w:val="20"/>
        </w:rPr>
        <w:t>indicates that the performance indicator applies to more than one standard catego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students should have opportunities to demonstrate the following performances before the end of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se technology resources (e.g., </w:t>
              <w:br/>
              <w:t xml:space="preserve">    puzzles, logical thinking </w:t>
              <w:br/>
              <w:t xml:space="preserve">    programs, writing tools, digi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ameras, drawing tools) for </w:t>
              <w:br/>
              <w:t xml:space="preserve">    problem solving, </w:t>
              <w:br/>
              <w:t xml:space="preserve">    communication, and illustration </w:t>
              <w:br/>
              <w:t xml:space="preserve">    of thoughts, ideas, and stories.</w:t>
              <w:br/>
              <w:t xml:space="preserve">    *(3,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Use telecommunications and</w:t>
              <w:br/>
              <w:t xml:space="preserve">    online resources (e.g., blogging, </w:t>
              <w:br/>
              <w:t xml:space="preserve">    online discussions, Web </w:t>
              <w:br/>
              <w:t xml:space="preserve">    environments) to participate in</w:t>
              <w:br/>
              <w:t xml:space="preserve">    collaborative problem-solving </w:t>
              <w:br/>
              <w:t xml:space="preserve">    activities for the purpose of </w:t>
              <w:br/>
              <w:t xml:space="preserve">    developing solutions or </w:t>
              <w:br/>
              <w:t xml:space="preserve">    products for audiences inside </w:t>
              <w:br/>
              <w:t xml:space="preserve">    and outside the classro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*(4,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Use data collection technology, </w:t>
              <w:br/>
              <w:t xml:space="preserve">     and  simulations (e.g., </w:t>
              <w:br/>
              <w:t xml:space="preserve">     environmental probes,  hand held</w:t>
              <w:br/>
              <w:t xml:space="preserve">     devices, GPS’ graphing   </w:t>
              <w:br/>
              <w:t xml:space="preserve">     calculators,)  to gather, view, </w:t>
              <w:br/>
              <w:t xml:space="preserve">     analyze, and report  resul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(3,5, 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Evaluate technology-based </w:t>
              <w:br/>
              <w:t xml:space="preserve">    options, including distance and </w:t>
              <w:br/>
              <w:t xml:space="preserve">    distributed education, for </w:t>
              <w:br/>
              <w:t xml:space="preserve">    lifelong learning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e digital resources including </w:t>
              <w:br/>
              <w:t xml:space="preserve">    simulations and or graphical  </w:t>
              <w:br/>
              <w:t xml:space="preserve">    organizers to investigate glob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sponsibility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Use technology resources (e.g.,</w:t>
              <w:br/>
              <w:t xml:space="preserve">     calculators, data collection </w:t>
              <w:br/>
              <w:t xml:space="preserve">     probes, videos, educational </w:t>
              <w:br/>
              <w:t xml:space="preserve">     software) for problem solving, </w:t>
              <w:br/>
              <w:t xml:space="preserve">     self-directed learning, and </w:t>
              <w:br/>
              <w:t xml:space="preserve">     extended learning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(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Design, develop, publish, and</w:t>
              <w:br/>
              <w:t xml:space="preserve">     present products (e.g., Web </w:t>
              <w:br/>
              <w:t xml:space="preserve">     pages, videotapes) using </w:t>
              <w:br/>
              <w:t xml:space="preserve">     technology resources tha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demonstrate and communica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urriculum concepts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udiences inside and outside </w:t>
              <w:br/>
              <w:t xml:space="preserve">     the classroom. *(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Routinely and efficiently use </w:t>
              <w:br/>
              <w:t xml:space="preserve">    online information resources to </w:t>
              <w:br/>
              <w:t xml:space="preserve">    meet needs for collaboration, </w:t>
              <w:br/>
              <w:t xml:space="preserve">    research, publication, </w:t>
              <w:br/>
              <w:t xml:space="preserve">    communication, and </w:t>
              <w:br/>
              <w:t xml:space="preserve">    productivity. *(4,5,6)</w:t>
            </w:r>
          </w:p>
        </w:tc>
      </w:tr>
      <w:tr>
        <w:trPr>
          <w:trHeight w:val="7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color w:val="000000"/>
                <w:sz w:val="20"/>
                <w:szCs w:val="20"/>
              </w:rPr>
              <w:t xml:space="preserve">Determine when technology is </w:t>
              <w:br/>
              <w:t xml:space="preserve">     useful and select the </w:t>
              <w:br/>
              <w:t xml:space="preserve">     appropriate tool(s) and </w:t>
              <w:br/>
              <w:t xml:space="preserve">     technology resources to </w:t>
              <w:br/>
              <w:t xml:space="preserve">     address a variety of tasks and </w:t>
              <w:br/>
              <w:t xml:space="preserve">     problems. *(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color w:val="000000"/>
                <w:sz w:val="20"/>
                <w:szCs w:val="20"/>
              </w:rPr>
              <w:t xml:space="preserve">Collaborate with peers, experts, </w:t>
              <w:br/>
              <w:t xml:space="preserve">     and others us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telecommunications and </w:t>
              <w:br/>
              <w:t xml:space="preserve">     collaborative tools to </w:t>
              <w:br/>
              <w:t xml:space="preserve">     investigate curriculum-relate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roblems, issues, an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information, and to develo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olutions or products for </w:t>
              <w:br/>
              <w:t xml:space="preserve">     audiences inside and outside </w:t>
              <w:br/>
              <w:t xml:space="preserve">     the classroom. *(4,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elect and apply technolog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tools for research, information </w:t>
              <w:br/>
              <w:t xml:space="preserve">    analysis, problem solving, and </w:t>
              <w:br/>
              <w:t xml:space="preserve">    decision making in content </w:t>
              <w:br/>
              <w:t xml:space="preserve">    learning. *(4,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color w:val="000000"/>
                <w:sz w:val="20"/>
                <w:szCs w:val="20"/>
              </w:rPr>
              <w:t xml:space="preserve">Research and evaluate the </w:t>
              <w:br/>
              <w:t xml:space="preserve">     accuracy, relevance, </w:t>
              <w:br/>
              <w:t xml:space="preserve">     appropriateness, </w:t>
              <w:br/>
              <w:t xml:space="preserve">     comprehensiveness, and bias </w:t>
              <w:br/>
              <w:t xml:space="preserve">     of electronic information </w:t>
              <w:br/>
              <w:t xml:space="preserve">     sources concerning real-world</w:t>
              <w:br/>
              <w:t xml:space="preserve">     problem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Investigate and apply expert</w:t>
              <w:br/>
              <w:t xml:space="preserve">   systems, intelligent agents, and </w:t>
              <w:br/>
              <w:t xml:space="preserve">   simulations in real-world </w:t>
              <w:br/>
              <w:t xml:space="preserve">   situations. *(3,5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Use digital tools and resources to </w:t>
              <w:br/>
              <w:t xml:space="preserve">     gather data, examine patterns, and </w:t>
              <w:br/>
              <w:t xml:space="preserve">     apply information for decision </w:t>
              <w:br/>
              <w:t xml:space="preserve">     maki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Collaborate with peers, experts, and others to contribute to a content-related knowledge base by using technology to compile, synthesize, produce, and disseminate information, models, and other creative works. *(4,5,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 Critical Thinking, Problem Solving, and Decision Making</w:t>
        <w:br/>
      </w:r>
      <w:r>
        <w:rPr>
          <w:rFonts w:cs="Arial" w:ascii="Arial" w:hAnsi="Arial"/>
          <w:sz w:val="20"/>
        </w:rPr>
        <w:t xml:space="preserve">       Students use critical thinking skills to plan and conduct research, manage projects, solve problems, and make informed decisions using </w:t>
        <w:br/>
        <w:t xml:space="preserve">       appropriate digital tools and resources.  Students:</w:t>
        <w:br/>
        <w:t xml:space="preserve">       a.  identify and define authentic problems and significant questions for investigation.</w:t>
        <w:br/>
        <w:t xml:space="preserve">       b.  plan and manage activities to develop a solution or complete a projec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collect and analyze data to identify solutions and/or make informed decision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.  use multiple processes and diverse perspectives to explore alternative solu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>Performance Indicators: *</w:t>
      </w:r>
      <w:r>
        <w:rPr>
          <w:color w:val="000000"/>
          <w:sz w:val="20"/>
          <w:szCs w:val="20"/>
        </w:rPr>
        <w:t>indicates that the performance indicator applies to more than one standard categor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 students should have opportunities to demonstrate the following performances before the end of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Use technology resources (e.g., </w:t>
              <w:br/>
              <w:t xml:space="preserve">    puzzles, logical thinking </w:t>
              <w:br/>
              <w:t xml:space="preserve">    programs, writing tools, digital </w:t>
              <w:br/>
              <w:t xml:space="preserve">    cameras, drawing tools) for </w:t>
              <w:br/>
              <w:t xml:space="preserve">    problem solving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ommunication, and illustr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of thoughts, ideas and stories.</w:t>
              <w:br/>
              <w:t xml:space="preserve">    *(3,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Use technology resources (e.g.,</w:t>
              <w:br/>
              <w:t xml:space="preserve">     calculators, data collection </w:t>
              <w:br/>
              <w:t xml:space="preserve">     probes, videos, educational </w:t>
              <w:br/>
              <w:t xml:space="preserve">     software) for problem solving, </w:t>
              <w:br/>
              <w:t xml:space="preserve">     self-directed learning, and </w:t>
              <w:br/>
              <w:t xml:space="preserve">     extended learning activities.</w:t>
              <w:br/>
              <w:t xml:space="preserve">     *(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Apply productivity/multimedia </w:t>
              <w:br/>
              <w:t xml:space="preserve">     tools and peripherals to </w:t>
              <w:br/>
              <w:t xml:space="preserve">     support personal productivity, </w:t>
              <w:br/>
              <w:t xml:space="preserve">     group collaboration an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learning throughout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urriculum. *3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 Routinely and efficiently us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information resources to meet needs for collaboration, research, publication, communication, and productivity. *(4,5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Determine when technology 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useful and select the </w:t>
              <w:br/>
              <w:t xml:space="preserve">     appropriate tool(s) and</w:t>
              <w:br/>
              <w:t xml:space="preserve">     technology resources to </w:t>
              <w:br/>
              <w:t xml:space="preserve">     address a variety of tasks and </w:t>
              <w:br/>
              <w:t xml:space="preserve">     problems. *(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Design, develop, publish, and</w:t>
              <w:br/>
              <w:t xml:space="preserve">     present products (e.g., Web </w:t>
              <w:br/>
              <w:t xml:space="preserve">     pages, videotapes) using </w:t>
              <w:br/>
              <w:t xml:space="preserve">     technology resources tha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demonstrate and communica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urriculum concepts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udiences inside and outside </w:t>
              <w:br/>
              <w:t xml:space="preserve">     the classroom. *(4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  <w:r>
              <w:rPr>
                <w:color w:val="000000"/>
                <w:sz w:val="20"/>
                <w:szCs w:val="20"/>
              </w:rPr>
              <w:t xml:space="preserve">Investigate and apply expert </w:t>
              <w:br/>
              <w:t xml:space="preserve">       systems, intelligent agents, </w:t>
              <w:br/>
              <w:t xml:space="preserve">       and simulations in real-world </w:t>
              <w:br/>
              <w:t xml:space="preserve">       situations. *(3,5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  <w:r>
              <w:rPr>
                <w:color w:val="000000"/>
                <w:sz w:val="20"/>
                <w:szCs w:val="20"/>
              </w:rPr>
              <w:t xml:space="preserve">Evaluate the accuracy, </w:t>
              <w:br/>
              <w:t xml:space="preserve">      relevance, appropriateness, </w:t>
              <w:br/>
              <w:t xml:space="preserve">      comprehensiveness, and bias </w:t>
              <w:br/>
              <w:t xml:space="preserve">      of electronic information    </w:t>
              <w:br/>
              <w:t xml:space="preserve">      sourc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color w:val="000000"/>
                <w:sz w:val="20"/>
                <w:szCs w:val="20"/>
              </w:rPr>
              <w:t xml:space="preserve">Demonstrate an understanding </w:t>
              <w:br/>
              <w:t xml:space="preserve">    of concepts underlying</w:t>
              <w:br/>
              <w:t xml:space="preserve">    hardware, software, and</w:t>
              <w:br/>
              <w:t xml:space="preserve">    connectivity, and of practical</w:t>
              <w:br/>
              <w:t xml:space="preserve">    applications to learning and </w:t>
              <w:br/>
              <w:t xml:space="preserve">    problem solving. *(1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  <w:r>
              <w:rPr>
                <w:color w:val="000000"/>
                <w:sz w:val="20"/>
                <w:szCs w:val="20"/>
              </w:rPr>
              <w:t xml:space="preserve">Collaborate with peers, </w:t>
              <w:br/>
              <w:t xml:space="preserve">      experts, and others on a global</w:t>
              <w:br/>
              <w:t xml:space="preserve">      issue to  compile,  synthesize, </w:t>
              <w:br/>
              <w:t xml:space="preserve">      produce, and  disseminate </w:t>
              <w:br/>
              <w:t xml:space="preserve">      information, models, and other </w:t>
              <w:br/>
              <w:t xml:space="preserve">      creative  works. *(4,5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color w:val="000000"/>
                <w:sz w:val="20"/>
                <w:szCs w:val="20"/>
              </w:rPr>
              <w:t xml:space="preserve">Research and evaluate the </w:t>
              <w:br/>
              <w:t xml:space="preserve">    accuracy, relevance, </w:t>
              <w:br/>
              <w:t xml:space="preserve">    appropriateness,  timeline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omprehensiveness, and bias </w:t>
              <w:br/>
              <w:t xml:space="preserve">    of electronic information </w:t>
              <w:br/>
              <w:t xml:space="preserve">    sources concerning real-world </w:t>
              <w:br/>
              <w:t xml:space="preserve">    problems. *(2,5,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Demonstrate an understanding </w:t>
              <w:br/>
              <w:t xml:space="preserve">     of concepts underlying</w:t>
              <w:br/>
              <w:t xml:space="preserve">     hardware, software, and</w:t>
              <w:br/>
              <w:t xml:space="preserve">     connectivity, and of practical</w:t>
              <w:br/>
              <w:t xml:space="preserve">     applications to learning and </w:t>
              <w:br/>
              <w:t xml:space="preserve">     problem solving.</w:t>
            </w:r>
          </w:p>
        </w:tc>
      </w:tr>
      <w:tr>
        <w:trPr>
          <w:trHeight w:val="8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Use digital tools and resources to </w:t>
              <w:br/>
              <w:t xml:space="preserve">     gather data, examine patterns,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pply information for decision </w:t>
              <w:br/>
              <w:t xml:space="preserve">     maki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 Digital Citizenship</w:t>
        <w:br/>
      </w:r>
      <w:r>
        <w:rPr>
          <w:rFonts w:cs="Arial" w:ascii="Arial" w:hAnsi="Arial"/>
          <w:sz w:val="20"/>
        </w:rPr>
        <w:t xml:space="preserve">       Students understand human, cultural and societal issues related to technology and practice legal and ethical behavior.  Students:</w:t>
        <w:br/>
        <w:t xml:space="preserve">       a.  advocate and practice safe, legal and responsible use of information and technology.</w:t>
        <w:br/>
        <w:t xml:space="preserve">       b.  exhibit a positive attitude toward using technology that supports collaboration, learning and productivity.</w:t>
        <w:br/>
        <w:t xml:space="preserve">       c.  demonstrate a personal responsibility for lifelong learning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.  exhibit leadership for digital citizensh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</w:rPr>
        <w:t>Performance Indicators: *</w:t>
      </w:r>
      <w:r>
        <w:rPr>
          <w:color w:val="000000"/>
          <w:sz w:val="20"/>
          <w:szCs w:val="20"/>
        </w:rPr>
        <w:t>indicates that the performance indicator applies to more than one standard categor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 students should have opportunities to demonstrate the following performances before the end of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  Work cooperatively and </w:t>
              <w:br/>
              <w:t xml:space="preserve">      collaboratively with peers, </w:t>
              <w:br/>
              <w:t xml:space="preserve">      family members and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when using technology in the </w:t>
              <w:br/>
              <w:t xml:space="preserve">      classroo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Discuss common u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technology in daily life and the </w:t>
              <w:br/>
              <w:t xml:space="preserve">     advantages and disadvantages </w:t>
              <w:br/>
              <w:t xml:space="preserve">     those uses provide. *(1,2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  Demonstrate knowledge of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t changes in information technologies and the effect those changes have on the workplace and societ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" w:hanging="198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Identify capabilities and limitations of     contemporary and emerging technology resources and assess the potential of these systems and services to address personal, lifelong learning and workplace need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Demonstrate positive social</w:t>
              <w:br/>
              <w:t xml:space="preserve">     and ethical behaviors when </w:t>
              <w:br/>
              <w:t xml:space="preserve">     using  technolog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 xml:space="preserve">Discuss basic issues related to </w:t>
              <w:br/>
              <w:t xml:space="preserve">     responsible use of technology  </w:t>
              <w:br/>
              <w:t xml:space="preserve">    and information and describe </w:t>
              <w:br/>
              <w:t xml:space="preserve">    personal consequences of </w:t>
              <w:br/>
              <w:t xml:space="preserve">    inappropriate us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2" w:hanging="432"/>
              <w:rPr/>
            </w:pPr>
            <w:r>
              <w:rPr>
                <w:sz w:val="20"/>
                <w:szCs w:val="20"/>
              </w:rPr>
              <w:t xml:space="preserve">2.     </w:t>
            </w:r>
            <w:r>
              <w:rPr>
                <w:color w:val="000000"/>
                <w:sz w:val="20"/>
                <w:szCs w:val="20"/>
              </w:rPr>
              <w:t xml:space="preserve">Exhibit legal and ethical  </w:t>
              <w:br/>
              <w:t xml:space="preserve">behaviors when using </w:t>
              <w:br/>
              <w:t xml:space="preserve">information and technology;                           discuss consequences of </w:t>
              <w:br/>
              <w:t xml:space="preserve">misuse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 Make informed choices among</w:t>
              <w:br/>
              <w:t xml:space="preserve">      technology systems, </w:t>
              <w:br/>
              <w:t xml:space="preserve">      resources and services. *(1,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Practice responsible use of </w:t>
              <w:br/>
              <w:t xml:space="preserve">    technology systems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oftwar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Discuss security issues and </w:t>
              <w:br/>
              <w:t xml:space="preserve">     procedures (i.e. passwords, </w:t>
              <w:br/>
              <w:t xml:space="preserve">     privacy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   Research and evaluate the </w:t>
              <w:br/>
              <w:t xml:space="preserve">       accuracy, relevance, </w:t>
              <w:br/>
              <w:t xml:space="preserve">       appropriateness, </w:t>
              <w:br/>
              <w:t xml:space="preserve">       comprehensiveness, and bias </w:t>
              <w:br/>
              <w:t xml:space="preserve">       of electronic information </w:t>
              <w:br/>
              <w:t xml:space="preserve">       sources concerning real-world</w:t>
              <w:br/>
              <w:t xml:space="preserve">       problems. *(2,5,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  Analyze advantages and    </w:t>
              <w:br/>
              <w:t xml:space="preserve">      disadvantages of widespre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use and reliance on </w:t>
              <w:br/>
              <w:t xml:space="preserve">      technology in the workplace </w:t>
              <w:br/>
              <w:t xml:space="preserve">      and in society as a whole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Explain copyright and what it</w:t>
              <w:br/>
              <w:t xml:space="preserve">     means to the studen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iscuss copyright issues and</w:t>
              <w:br/>
              <w:t xml:space="preserve">     law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Exhibit ethical behaviors wh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sing copyright material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iscuss, practice and advocate for</w:t>
              <w:br/>
              <w:t xml:space="preserve">      legal and ethical behaviors </w:t>
              <w:br/>
              <w:t xml:space="preserve">      regarding the use  of technology </w:t>
              <w:br/>
              <w:t xml:space="preserve">      and  information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 </w:t>
      </w:r>
      <w:r>
        <w:rPr>
          <w:rFonts w:cs="Arial" w:ascii="Arial" w:hAnsi="Arial"/>
          <w:b/>
          <w:sz w:val="28"/>
          <w:szCs w:val="28"/>
        </w:rPr>
        <w:t>Technology Operations and Concepts</w:t>
        <w:br/>
      </w:r>
      <w:r>
        <w:rPr>
          <w:rFonts w:cs="Arial" w:ascii="Arial" w:hAnsi="Arial"/>
          <w:sz w:val="20"/>
        </w:rPr>
        <w:t xml:space="preserve">        Students demonstrate a sound understanding of technology concepts, systems, and operations.  Students:</w:t>
        <w:br/>
        <w:t xml:space="preserve">        a.  understand and use technology syste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.  select and use applications effectively and productively.</w:t>
        <w:br/>
        <w:t xml:space="preserve">        c.  troubleshoot systems and appli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.  transfer current knowledge to learning of new technolog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>Performance Indicator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students should have opportunities to demonstrate the following performances before the end of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  <w:gridCol w:w="3271"/>
      </w:tblGrid>
      <w:tr>
        <w:trPr>
          <w:trHeight w:val="2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 -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</w:tr>
      <w:tr>
        <w:trPr>
          <w:trHeight w:val="247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input devices (e.g., mouse, keyboard, remote control) and output devices (e.g., monitor, printer,</w:t>
              <w:softHyphen/>
              <w:t>) to successfully operate computers and multimedia  (i.e. DVDs. VCRs, projectors, cameras, and other technologies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keyboards and other common input and output devices (including adaptive devices when necessary) efficiently and effectively.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 Independently develop and </w:t>
              <w:br/>
              <w:t xml:space="preserve">      apply strategies for</w:t>
              <w:br/>
              <w:t xml:space="preserve">      identifying and solving  </w:t>
              <w:br/>
              <w:t xml:space="preserve">      routine hardware and </w:t>
              <w:br/>
              <w:t xml:space="preserve">      software problems that </w:t>
              <w:br/>
              <w:t xml:space="preserve">      occur during everyday </w:t>
              <w:br/>
              <w:t xml:space="preserve">      use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Make informed choices </w:t>
              <w:br/>
              <w:t xml:space="preserve">    among technology </w:t>
              <w:br/>
              <w:t xml:space="preserve">    systems, resources, and</w:t>
              <w:br/>
              <w:t xml:space="preserve">    services. *(1,2)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Applies to more than one </w:t>
              <w:br/>
              <w:t xml:space="preserve">        standard category</w:t>
            </w:r>
          </w:p>
        </w:tc>
      </w:tr>
      <w:tr>
        <w:trPr>
          <w:trHeight w:val="192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a variety of media and technology resources for directed and independent learning activities. *(1,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pplies to more than one</w:t>
              <w:br/>
              <w:t xml:space="preserve">  standard category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 Discuss common uses </w:t>
              <w:br/>
              <w:t xml:space="preserve">      of technology in daily </w:t>
              <w:br/>
              <w:t xml:space="preserve">      life and the advantages </w:t>
              <w:br/>
              <w:t xml:space="preserve">      and disadvantages </w:t>
              <w:br/>
              <w:t xml:space="preserve">      those uses provide. </w:t>
              <w:br/>
              <w:t xml:space="preserve">      *</w:t>
            </w:r>
            <w:r>
              <w:rPr>
                <w:bCs/>
                <w:color w:val="000000"/>
                <w:sz w:val="20"/>
                <w:szCs w:val="20"/>
              </w:rPr>
              <w:t>(1,2)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*Applies to more than one </w:t>
              <w:br/>
              <w:t xml:space="preserve">  standard category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 Demonstrate an </w:t>
              <w:br/>
              <w:t xml:space="preserve">      understanding of concepts </w:t>
              <w:br/>
              <w:t xml:space="preserve">      underlying hardware, </w:t>
              <w:br/>
              <w:t xml:space="preserve">      software, and connectivity;</w:t>
              <w:br/>
              <w:t xml:space="preserve">      also practical applications </w:t>
              <w:br/>
              <w:t xml:space="preserve">      to learning and problem </w:t>
              <w:br/>
              <w:t xml:space="preserve">      solving. *(1,6)</w:t>
              <w:br/>
            </w:r>
            <w:r>
              <w:rPr>
                <w:b/>
                <w:sz w:val="20"/>
                <w:szCs w:val="20"/>
              </w:rPr>
              <w:t xml:space="preserve">* Applies to more than one </w:t>
              <w:br/>
              <w:t xml:space="preserve">   standard categor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monstrate touch keyboarding</w:t>
              <w:br/>
              <w:t xml:space="preserve">     mechanics and touch type </w:t>
              <w:br/>
              <w:t xml:space="preserve">     accurately.</w:t>
            </w:r>
          </w:p>
        </w:tc>
      </w:tr>
      <w:tr>
        <w:trPr>
          <w:trHeight w:val="14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e about technology using developmentally appropriate and accurate terminolog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Develop touch keyboarding </w:t>
              <w:br/>
              <w:t xml:space="preserve">      techniques using both hand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Demonstrate touch keyboarding </w:t>
              <w:br/>
              <w:t xml:space="preserve">     skills at acceptable speed and </w:t>
              <w:br/>
              <w:t xml:space="preserve">     accuracy levels (25-35 wpm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Identify common graphic, video, </w:t>
              <w:br/>
              <w:t xml:space="preserve">     sound and file formats.</w:t>
            </w:r>
          </w:p>
        </w:tc>
      </w:tr>
      <w:tr>
        <w:trPr>
          <w:trHeight w:val="19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developmentally appropriate multimedia resources (e.g., interactive books, educational software, elementary multimedia encyclopedias) to support learning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Save and backup files on a </w:t>
              <w:br/>
              <w:t xml:space="preserve">      computer hard drive, storage</w:t>
              <w:br/>
              <w:t xml:space="preserve">      medium, or server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Organize and backup files on a</w:t>
              <w:br/>
              <w:t xml:space="preserve">     computer hard drive, stora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dium, or server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e desktop or video conferencing</w:t>
              <w:br/>
              <w:t xml:space="preserve">     equipment and systems. </w:t>
            </w:r>
          </w:p>
        </w:tc>
      </w:tr>
      <w:tr>
        <w:trPr>
          <w:trHeight w:val="16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and define basic computer terminology (e.g.,software, hardware, cursor, startup/shutdown, storage medium, file, memory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Practice injury prevention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Identify and define computer </w:t>
              <w:br/>
              <w:t xml:space="preserve">      networking term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emonstrate how to import</w:t>
              <w:br/>
              <w:t xml:space="preserve">     and export text, graphic and </w:t>
              <w:br/>
              <w:t xml:space="preserve">     multimedia files.</w:t>
            </w:r>
          </w:p>
        </w:tc>
      </w:tr>
      <w:tr>
        <w:trPr>
          <w:trHeight w:val="167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and explain the functions of the components of a computer system(e.g. monitor, central processing unity, storage devices, keyboard, mouse, printer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escribe the operating and file</w:t>
              <w:br/>
              <w:t xml:space="preserve">     management software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omputer (e.g., desktop, fil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indow, folder, directory, pull-</w:t>
              <w:br/>
              <w:t xml:space="preserve">     down menu, dialog box, etc. 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e proper care and correct use of media and equipmen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Use a graphics program to create </w:t>
              <w:br/>
              <w:t xml:space="preserve">    or modify detail to an image or</w:t>
              <w:br/>
              <w:t xml:space="preserve">    picture.</w:t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e the correct use of input devices (e.g., mouse, keyboard) and output devices (e.g., monitor, printer, speakers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Know and use maintenance</w:t>
              <w:br/>
              <w:t xml:space="preserve">     procedures for available </w:t>
              <w:br/>
              <w:t xml:space="preserve">     equipmen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e appropriate posture and mouse manipulation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Revision-October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1:00Z</dcterms:created>
  <dc:creator>Mount Assisi</dc:creator>
  <dc:description/>
  <cp:keywords/>
  <dc:language>en-US</dc:language>
  <cp:lastModifiedBy>Beverly G. Betts</cp:lastModifiedBy>
  <cp:lastPrinted>2010-10-26T14:47:00Z</cp:lastPrinted>
  <dcterms:modified xsi:type="dcterms:W3CDTF">2010-10-26T19:50:00Z</dcterms:modified>
  <cp:revision>6</cp:revision>
  <dc:subject/>
  <dc:title>DIOCESE OF JOLIET</dc:title>
</cp:coreProperties>
</file>